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1147-49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327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3 апреля 2025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</w:t>
      </w: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Будыленко Егора Андреевича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Будыленко Егор Андрее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08.10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0356043010124100802130948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 30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25.10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Будыленко Егор Андрее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ый по адресу: ул. </w:t>
      </w:r>
      <w:r>
        <w:rPr>
          <w:sz w:val="26"/>
          <w:szCs w:val="26"/>
        </w:rPr>
        <w:t>*, 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10.02.2025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Будыленко Е.А. на рассмотрение дела не явился, извещен повесткой, направленной на адрес его регистрации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Будыленко Егор Андрее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0356043010425031902003791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0356043010124100802130948 от 08.10.2024, вступившим в законную силу 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10.02.2025 00:01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Будыленко Егор Андре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Обстоятельством, смягчающих, отягчающих административную ответственность,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стоятельства совершенного деяния, характер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Будыленко Егора Андреевича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 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штрафа в размере </w:t>
      </w:r>
      <w:r>
        <w:rPr>
          <w:sz w:val="28"/>
          <w:szCs w:val="28"/>
        </w:rPr>
        <w:t>6000</w:t>
      </w:r>
      <w:r>
        <w:rPr>
          <w:iCs/>
          <w:color w:val="000000"/>
          <w:spacing w:val="-4"/>
          <w:sz w:val="26"/>
          <w:szCs w:val="26"/>
        </w:rPr>
        <w:t xml:space="preserve"> 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>08080 УИН 0412365400355003272520172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 xml:space="preserve">            </w:t>
        <w:tab/>
        <w:tab/>
        <w:tab/>
        <w:t xml:space="preserve">     В.С. Дорошенко </w:t>
      </w:r>
    </w:p>
    <w:p>
      <w:pPr>
        <w:pStyle w:val="Normal"/>
        <w:rPr>
          <w:iCs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